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7126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СУТОЧНАЯ ЦИРКУЛЯЦИЯ ЭНЕРГИИ "ЛА" В ТИБЕТСКОЙ МЕДИЦИНЕ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В тибетской традиции помимо известных анатомических сосудов, по которым циркулирует кровь и лимфа рассматриваются т.н. "сосуды тонкого тела" или жизнетворные сосуды ( тиб. thig - le) которые формируют "ваджрное тело". В трактатах указывается на три типа таких сосудов. Первый тип сосуды, которые проходят по всему телу. В них циркулирует сущностная энергия "ЛА" или "тигле" (тиб. bLA). Считается, что все "тигле" генерируются "главным тигле", находящимся в центре сердечной чакры, там, где сознание, переживавшее состояние бардо (промежуточное состояние после смерти и перед новым рождением) проникло в смесь мужской и женской зародышевых жидкостей, положив начало развитию эмбриона, главное "тигле", по воззрениям тибетцев, есть образование величиной с малую горошину или большое белое горчичное зерно. Оно включает в себя как чистую квинтэссенцию пяти первоэлементов, представленных пяти-цветным радужном ореолом, так и абсолютное сознание с его опорой - тончайшим энергетическим током. Сознание и его энергетический ток - сущности нераздельные, подобно тому, как запах камфары неотделим от самой камфары. Считается, что это главное тончайшее "тигле" генерирует белые (отцовские) и красные (материнские) "тигле", которые находятся во всех сосудах и чакрах тонкого тела, причем белые "тигле" преобладают в чакре головы, а красные - в чакре пупка. Это суть тонкие тигле, поскольку они присущи "тонкому" телу. Поддерживая жизнь и развитие человека, они получили название "ЛА", что примерно означает "жизненная сущность". Принимая участие в формировании тела на зародышевой стадии, белые тигле дают начало костному мозгу, костям и мужскому семени, а красные - коже, мышцам, крови, в том числе маточной зародышевой крови. Поэтому мужское семя и маточная кровь также называется "белые и красные тигле", но уже не тонкие, а "грубые тигле", поскольку они присущи телу из плоти и крови, они также называются "ЛА". </w:t>
              <w:br/>
            </w:r>
            <w:r>
              <w:drawing>
                <wp:anchor behindDoc="0" distT="142875" distB="142875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19275" cy="1238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 xml:space="preserve">Циркулируя по сосуду жизни, "ЛА" максимально проявляет свои потенции лишь в определенных точках тела, которые называются "местонахождения ла". При приближении к такой точке потенции "ла" постепенно возрастают, в самой точке достигают своей кульминации, затем затухают, чтобы начать увеличиваться при приближении к очередной точке. Эти точки называются определенными тибетскими слогами и привязаны к тому или иному дню лунного месяца. Таким образом, полный циркуляционный цикл "жизненных сущностей" длится 30 дней, начиная с первого и кончаясь тридцатым числом лунного месяца. У мужчин, поскольку мужское начало представляет белый левый сосуд "тонкого тела", именуемый "ЧЖАН - МА" или "ЛАЛАНА", такая циркуляция начинается в первый день лунного месяца с первого сустава большого пальца левой ноги, и завершается на первом суставе большого пальца правой ноги. У женщин же, поскольку женское начало представляет красный сосуд "тонкого тела", именуемый "РОМА" или "РАСАНА", циркуляция возникает в первый день лунного месяца и , начинаясь с первого сустава большого пальца правой ноги, и завершается на первом суставе большого пальца левой ноги. Ниже приводится таблица "местонахождения ла". На границе последнего и первого дня лунного месяца "местонахождение ла" - подошва правой ноги. В дни кульминации ЛА категорически запрещается проводить кровопускание, прижигание и хирургические манипуляции в месте концентрации энергии. Но зная специальные тантрические практики Ваджраяна - тантры можно с помощью концентрации внимания на "месте нахождения ла" и чтения определенных мантр как достигать определенных духовных переживаний, так и гармонизировать энергетический потенциал организма. </w:t>
              <w:br/>
              <w:br/>
              <w:t xml:space="preserve">Вообще, наши собственные внутренние энергии всегда могут подвергнуться влиянию внешних энергий. Эти взаимоотношения между нашими внутренними энергиями и внешними энергиями времени и пространства, которые нас окружают, определяют нормы размещения нашей души относительно физического тела. Наша душа (тиб. бЛа) соединена или связана с нашим физическим телом в особой точке, называемой точкой души (бЛа-на), и эта точка изменяет свое местоположение в теле в зависимости от лунной фазы, согласно приведенной таблицы. Определить местоположение этой точки души весьма важно в практиках акупунктуры или любых физических (в том числе) хирургических вмешательств, поскольку эта точка особенно чувствительна и открыта внешним влияниям. Поэтому в спорных случаях не следует прибегать к надавливанию или прижиганию этой точки. </w:t>
              <w:br/>
              <w:br/>
              <w:t xml:space="preserve">Иногда, когда мы апатичны и подавлены, тогда, как говорят тибетцы, это значит, что наша душа (бЛа) ушла куда-то, потому что владелец души не имеет присутствия или осознавания, чтобы сохранить ее такой, какой она должна быть. Когда мы не сохраняем контроль над своей душой, мы можем потерять ее, и тогда мы выглядим рассеянными и пребывающими в прострации. Есть и другие причины ухода души. Когда это случается, мы можем это видеть по лицу человека. Такой рассеянный, "пустой" вид указывает, что душа ушла от него. Когда это происходит - это верный знак, что человек не проживет очень долго. Самое большее, он проживет три месяца, потому что без души он крайне пассивен и легко становится жертвой отрицательных влияний или злых духов (тиб. Гдон)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97"/>
              <w:gridCol w:w="1987"/>
              <w:gridCol w:w="3412"/>
            </w:tblGrid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нь лунного месяца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оговое обозначение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 "ЛА"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вый сустав большого пальца левой ног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орой сустав большого пальца левой ног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И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тий сустав большого пальца левой ног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вая лодыжка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вое колено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рх левого бедра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вый сустав среднего пальца левой рук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Р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орой сустав среднего пальца левой рук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тий сустав среднего пальца левой рук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Л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вое запястье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вый локоть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й левого плеча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рло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дничок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об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тылок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ея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дце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й правого плеча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вый локоть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АЛ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вое запястье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тий сустав среднего пальца правой рук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АР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орой сустав среднего пальца правой рук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Й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вый сустав среднего пальца правой рук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рх правого бедра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И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вое колено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У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вая лодыжка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ИИ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тий сустав пальца правой ноги 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И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торой сустав пальца правой ноги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А</w:t>
                  </w:r>
                </w:p>
              </w:tc>
              <w:tc>
                <w:tcPr>
                  <w:tcW w:w="3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вый сустав пальца правой ноги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Теперь, когда вы узнали некоторые тибетские термины, можно использовать полученные знания не только для профилактики заболеваний, увеличения продолжительности жизни, но и для лечения довольно сложных хронических заболеваний. Для этого необходимо выполнив указанную ниже позу тела, сконцентрировать все свое внимание на указанной точке до тех пор, пока в этом месте не появиться четко выраженная пульсация, после чего громко на распев произнести два слога (взятых из таблицы и характерных для этого дня недели. При этом, первый слог короче чем второй, и они соответствуют правой и левой стороне мужчин. Для женщин наоборот, короткий первый слог соответствует левой стороне, длинный второй - правой.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5:00Z</dcterms:created>
  <dc:creator>***$USER$***</dc:creator>
  <dc:description/>
  <cp:keywords/>
  <dc:language>en-US</dc:language>
  <cp:lastModifiedBy>***$USER$***</cp:lastModifiedBy>
  <dcterms:modified xsi:type="dcterms:W3CDTF">2006-11-07T09:06:00Z</dcterms:modified>
  <cp:revision>1</cp:revision>
  <dc:subject/>
  <dc:title> </dc:title>
</cp:coreProperties>
</file>