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изводственная серия приборов 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мпания Naturkraft, образована Алоисом Грубером в 1972 году. Уже более тридцати лет фирма занимается исследованиями, связанными с технологией близкой к природному способу восстановления воды. </w:t>
      </w:r>
    </w:p>
    <w:p>
      <w:pPr>
        <w:pStyle w:val="Normal"/>
        <w:rPr/>
      </w:pPr>
      <w:r>
        <w:rPr/>
        <w:t xml:space="preserve">Во всем мире в периодической печати, можно встретить статьи о загрязнении грунтовых вод. Эта проблема стоит очень остро везде, где успела “наследить” цивилизация. Таким образом,  все больше стран в мировом сообществе имеют проблемы связанные с водой. Многим доступ к  чистой питьевой воде почти невозможен, бесчисленные вредные вещества нагружают  каждый организм. </w:t>
      </w:r>
    </w:p>
    <w:p>
      <w:pPr>
        <w:pStyle w:val="Normal"/>
        <w:rPr/>
      </w:pPr>
      <w:r>
        <w:rPr/>
        <w:t> </w:t>
      </w:r>
      <w:r>
        <w:rPr/>
        <w:t xml:space="preserve">В  своих долгосрочных исследованиях фирма Naturkraft, искала способ биотехнологического воздействия  на воду, с целью максимального восстановления ее природного баланса. </w:t>
      </w:r>
    </w:p>
    <w:p>
      <w:pPr>
        <w:pStyle w:val="Normal"/>
        <w:rPr/>
      </w:pPr>
      <w:r>
        <w:rPr/>
        <w:t xml:space="preserve">С гордостью можно констатировать факт, что компании удалось выполнить поставленную перед собой задачу.  И сегодня компания делает ценный взнос,  для всемирного снабжения питьевой водой, с серией устройства EW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изводственная серия приборов EWO отличается четкими преимуществами для пользователя:</w:t>
        <w:br/>
        <w:br/>
        <w:t>Польза оживления воды с помощью приборов EWO:</w:t>
        <w:br/>
        <w:br/>
        <w:t>Благодаря уменьшению напряжения на поверхности воды требуется меньше моющих, чистящих и дезинфицирующих средств, так как повышается моющая способность воды.</w:t>
        <w:br/>
        <w:br/>
        <w:t xml:space="preserve">Вода EWO мягче действует на кожу (ванна, бассейн, душ, сауна и т.д.),не вызывает  раздражений кожи или покраснений. </w:t>
        <w:br/>
        <w:br/>
        <w:t xml:space="preserve">Благодаря энергетизации воды в системе водного отопления расходы на отопления снижаются на прим. 5%-7%, так как вода способна лучше принимать и отдавать тепловую энергию. </w:t>
        <w:br/>
        <w:br/>
        <w:t xml:space="preserve">Отложения калька и ржавчины в трубопроводах и бойлерных системах, а также бытовых приборах уменьшаются. Это позволяет значительно снизить расходы на техническое обслудивание. </w:t>
        <w:br/>
        <w:br/>
        <w:t>Снижение расходов на очистку и техническое обслуживание:</w:t>
        <w:br/>
        <w:br/>
        <w:t xml:space="preserve">Вода становится более стабильной в отношении содержания в ней микроорганизмов, что позволяет сократить до 70% расход хлора на обработку воды для бассейнов в зависимости от качества воды (экономия расходов, отсутствие непрятного запаха). </w:t>
        <w:br/>
        <w:br/>
        <w:t xml:space="preserve">Вода и все приготовленные с ее использованием продукты (кухня!) обладают лучшим вкусом. При применении в пекарнях было, например, установлено, что хлеб дольше остается свежим. Владельцы мясных и колбасных лавок подтверждают, что срок хранения колбасных изделий увеличивается. </w:t>
        <w:br/>
        <w:br/>
        <w:t xml:space="preserve">Рост растений, также как и их качество заметно улучшается. Благодаря улучшению обмена веществ улучшается всхожесть, а сами растения становятся мощней. </w:t>
        <w:br/>
        <w:br/>
        <w:t>Преимущества по сравнению с конкурентами:</w:t>
        <w:br/>
        <w:br/>
        <w:t>Никаких расходов на техническое обслуживание:</w:t>
        <w:br/>
        <w:br/>
        <w:t>Прибор по оживлению воды не требует расходов на техническое обслуживание и эксплуатацию. Никакого тока, никакой соли и т.д.</w:t>
        <w:br/>
        <w:br/>
        <w:t>EWO использует естественную частоту магнитного поля Земли:</w:t>
        <w:br/>
        <w:br/>
        <w:t>Около 8 герц это магнитное поле обеспечивает преобразование кристаллов извести. Другие частоты в природе нигде не встречаются!</w:t>
        <w:br/>
        <w:br/>
        <w:t>EWO создает турбуленцию воды:</w:t>
        <w:br/>
        <w:br/>
        <w:t xml:space="preserve">По принципу, созданному Австрийским  естествоиспытателем Виктором Шаубергером. </w:t>
        <w:br/>
        <w:t xml:space="preserve">Рядом научных исследований доказано высокое значение сильной турбуленции воды. При этом происходит преобразование макромолекул воды и их биологическая подготовка к перепрограммированию. </w:t>
        <w:br/>
        <w:br/>
        <w:t>EWO „энергетизирует“ пропускаемую воду,</w:t>
        <w:br/>
        <w:br/>
        <w:t xml:space="preserve">придавая ей новое содержание. Эта информация о чистейшей родниковой воде, насыщенной минеральной информацией разнообразных почв из геологического генезиса, передается бесконтактно пропускаемой через прибор воде. </w:t>
        <w:br/>
        <w:br/>
        <w:t>Продуманная комбинация этих трех естественных методов, которые делают технологию EWO такой уникальной, что подтверждается нашими исследованиями.</w:t>
      </w:r>
    </w:p>
    <w:p>
      <w:pPr>
        <w:pStyle w:val="Normal"/>
        <w:rPr/>
      </w:pPr>
      <w:r>
        <w:rPr/>
        <w:t xml:space="preserve">Оживитель воды для колодцев, плавательных бассейнов, очистных сооружений навозных ям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1134110</wp:posOffset>
            </wp:positionV>
            <wp:extent cx="238125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цип действия прибора: </w:t>
        <w:br/>
        <w:t xml:space="preserve">В приборе находится родниковая вода, специально обработанная, несущая информацию о природном качестве воды. </w:t>
        <w:br/>
        <w:t>Прибор обладает выраженным действием на необработанную воду и биологические объекты дистанционно, через металлическую оболочку.</w:t>
        <w:br/>
        <w:t>Прибор представляет собой герметичный сдвоенный цилиндрический сосуд, заполненный водой Грубера.</w:t>
        <w:br/>
        <w:t>Установка:</w:t>
        <w:br/>
        <w:t>В колодцах, плавательных бассейнах, очистных сооружениях и навозных ямах приборы EWO устанавливаются просто с помощью нейлоновой веревки толщиной 5 мм.</w:t>
        <w:br/>
        <w:br/>
        <w:t>Области применения:</w:t>
        <w:br/>
        <w:br/>
        <w:t>- Колодцы: 20-30 см над дном колодца</w:t>
        <w:br/>
        <w:t>- Плавательные бассейны: 10 см над дном компенсирующего бака</w:t>
        <w:br/>
        <w:t>- Очистительные сооружения и навозные ямы: в верхней трети в бассейнах с аэробными штаммами бактерий</w:t>
        <w:br/>
      </w:r>
    </w:p>
    <w:p>
      <w:pPr>
        <w:pStyle w:val="Normal"/>
        <w:rPr/>
      </w:pPr>
      <w:r>
        <w:rPr/>
        <w:t xml:space="preserve">ДЛЯ ПОДКЛЮЧЕНИЯ К ВОДОПРОВОДУ </w:t>
      </w:r>
    </w:p>
    <w:p>
      <w:pPr>
        <w:pStyle w:val="Normal"/>
        <w:rPr/>
      </w:pPr>
      <w:r>
        <w:rPr/>
        <w:drawing>
          <wp:inline distT="0" distB="0" distL="0" distR="0">
            <wp:extent cx="2858135" cy="3105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WO ¾ это первый и самый распространенный в этой серии прибор.</w:t>
        <w:br/>
        <w:t>В приборах EWO используется технологии природного оживления воды. (см. ссылку)</w:t>
        <w:br/>
        <w:t xml:space="preserve">Особенности обработанной воды: </w:t>
        <w:br/>
        <w:t xml:space="preserve">- существенно улучшает санитарно-микробиологическое качество воды </w:t>
        <w:br/>
        <w:t xml:space="preserve">- улучшает вкус и прозрачность </w:t>
        <w:br/>
        <w:t xml:space="preserve">- уменьшает жесткость воды </w:t>
        <w:br/>
        <w:t xml:space="preserve">- препятствует образованию твердых отложений </w:t>
        <w:br/>
        <w:t xml:space="preserve">- защищает от коррозии металлические поверхности </w:t>
        <w:br/>
        <w:t xml:space="preserve">- увеличивает теплоотдачу </w:t>
        <w:br/>
        <w:t xml:space="preserve">- увеличивает срок службы оборудования </w:t>
        <w:br/>
        <w:t xml:space="preserve">Преимущества: </w:t>
        <w:br/>
        <w:t xml:space="preserve">- Нет затрат на электроэнергию </w:t>
        <w:br/>
        <w:t xml:space="preserve">- Нет затрат на обслуживание </w:t>
        <w:br/>
        <w:t>- Высокая надежность, долговечность</w:t>
        <w:br/>
        <w:t xml:space="preserve">- Гарантия десять лет. </w:t>
        <w:br/>
        <w:t>Прибор EWO просто устанавливается в доме или квартире в домашний водопровод после счетчика расхода воды и главного крана. Установка прибора EWO производится только специалистами.</w:t>
        <w:br/>
        <w:t>Области применения: дома, квартиры, гастрономия, сельское хозяйство, садоводческие хозяйства, бассейны, системы циркуляции воды, теплообменники, замкнутые системы водного охлаждения, мойки и прачечные, промышленные установки и т.д.</w:t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3730" cy="3324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бор EWO - EWB 500, EWB 750 для установки в квартирах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5855970</wp:posOffset>
            </wp:positionV>
            <wp:extent cx="2381250" cy="3019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бор EWO - EWB 500, EWB 750 предназначен для установки в квартирах.</w:t>
        <w:br/>
        <w:t xml:space="preserve">Особенности обработанной воды: </w:t>
        <w:br/>
        <w:t xml:space="preserve">- существенно улучшает санитарно-микробиологическое качество воды </w:t>
        <w:br/>
        <w:t xml:space="preserve">- улучшает вкус и прозрачность </w:t>
        <w:br/>
        <w:t xml:space="preserve">- уменьшает жесткость воды </w:t>
        <w:br/>
        <w:t xml:space="preserve">- препятствует образованию твердых отложений </w:t>
        <w:br/>
        <w:t xml:space="preserve">- защищает от коррозии металлические поверхности </w:t>
        <w:br/>
        <w:t xml:space="preserve">- увеличивает срок службы оборудования </w:t>
        <w:br/>
        <w:t xml:space="preserve">Преимущества: </w:t>
        <w:br/>
        <w:t xml:space="preserve">- Нет затрат на электроэнергию </w:t>
        <w:br/>
        <w:t xml:space="preserve">- Нет затрат на обслуживание </w:t>
        <w:br/>
        <w:t>- Высокая надежность, долговечность</w:t>
        <w:br/>
        <w:t xml:space="preserve">- Гарантия десять лет. </w:t>
      </w:r>
    </w:p>
    <w:p>
      <w:pPr>
        <w:pStyle w:val="Normal"/>
        <w:rPr/>
      </w:pPr>
      <w:r>
        <w:rPr/>
        <w:br/>
        <w:t>Установка:</w:t>
        <w:br/>
        <w:t>Верхняя часть запорного крана холодной воды отвинчивается, и на ее место привинчивается прибор EWO.</w:t>
        <w:br/>
        <w:t xml:space="preserve">Функция перекрывания сохраняется. При переезде прибор можно без проблем демонтировать и забрать с собой. </w:t>
      </w:r>
    </w:p>
    <w:p>
      <w:pPr>
        <w:pStyle w:val="Normal"/>
        <w:rPr/>
      </w:pPr>
      <w:r>
        <w:rPr/>
        <w:t xml:space="preserve">ЭНЕРГЕТИЧЕСКАЯ ПАЛОЧКА (энергостаб)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2381250" cy="2428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ак известно, вода – основа жизни на Земле. Ни один живой организм не может жить без воды.</w:t>
        <w:br/>
        <w:br/>
        <w:t xml:space="preserve">Есть вода – идет процесс обмена веществ. Одним из способов улучшения качества воды является обработка воды прибором EWO-Энергостаб. </w:t>
        <w:br/>
        <w:t xml:space="preserve">В природе это происходит естественным путем при прохождении воды через земные породы, вода обрабатывается естественным магнитным полем земли (около 8 Гц.). </w:t>
        <w:br/>
        <w:t>Доказано, что обработанная таким образом вода обладает повышенной проницаемостью сквозь клеточные мембраны, бактерицидностью, очищает сосуды от чужеродных белков, снижает количество холестерина в крови и печени, повышает обмен веществ, способствует мягкому раздроблению камней в желчном пузыре и почках, регулирует артериальное давление и повышает тонус организма, а также стимулирует иммунитет, регенерацию (обновление клеток).</w:t>
        <w:br/>
        <w:t>Это особенно важно при наличии вялотекущих воспалительных процессов, незаживающих ран и переломов.</w:t>
        <w:br/>
        <w:br/>
        <w:t xml:space="preserve">EWO - Энергостаб, дает нам возможность обработать все напитки которые мы употребляем. (вода, чай, кофе, спиртное, вода для мытья овощей и фруктов, так же можно использовать Энергостаб для обработки воды в ванной.) </w:t>
        <w:br/>
        <w:t>Жидкости, обработанные прибором Энергостаб – это наиболее сильная, а главное, естественная система натуральной очистки печени, почек, сосудов и кишечника. Ведь вода для нас – Источник жизни.</w:t>
        <w:br/>
        <w:t xml:space="preserve">Употребление «Воды EWO» способствует: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3963670</wp:posOffset>
            </wp:positionV>
            <wp:extent cx="2381250" cy="24669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- снижению количества холестерина в крови </w:t>
        <w:br/>
        <w:t xml:space="preserve">- нормализации артериального давления </w:t>
        <w:br/>
        <w:t xml:space="preserve">- улучшению обмена веществ </w:t>
        <w:br/>
        <w:t xml:space="preserve">- выведению песка и мелких камней из почек и желчного пузыря </w:t>
        <w:br/>
        <w:t xml:space="preserve">- улучшению сна </w:t>
        <w:br/>
        <w:t xml:space="preserve">- улучшению реакции организма на прием лекарственных средств. </w:t>
        <w:br/>
        <w:t xml:space="preserve">- восстановлению нормальной кислотности </w:t>
        <w:br/>
        <w:t xml:space="preserve">Регулярное полоскание «Водой EWO» полости рта, помогает: </w:t>
        <w:br/>
        <w:t xml:space="preserve">- удалить зубные камни </w:t>
        <w:br/>
        <w:t xml:space="preserve">- в лечении пародонтоза </w:t>
        <w:br/>
        <w:t xml:space="preserve">- очистить зубную эмаль от мягкого налета. </w:t>
        <w:br/>
        <w:br/>
        <w:t xml:space="preserve">Энергостаб – обрабатывает воду естественным магнитным полем земли, ионизируют, и энергитезирует жидкости. Это самый простой и надежный способ улучшить качество воды. Просто обработайте жидкость в течении 10-30 сек., и пейте на здоровье! </w:t>
      </w:r>
    </w:p>
    <w:p>
      <w:pPr>
        <w:pStyle w:val="Normal"/>
        <w:rPr/>
      </w:pPr>
      <w:r>
        <w:rPr/>
        <w:t xml:space="preserve">ОЖИВИТЕЛЬ ГОРЯЧЕЙ ВОДЫ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7673340</wp:posOffset>
            </wp:positionV>
            <wp:extent cx="2381250" cy="23431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бор Heizungsbeleber изготовлен специально для замкнутых систем теплоснабжения. При небольших габаритах, прибор выполняет функцию по подержанию труб и теплообменников в рабочем состоянии. В считанные дни грязная, темная мутная вода превращается в прозрачную. Все то, что мешало качественной работе теплообменника, прибор устраняет благодаря воздействию на проходящую через него воду, по принципу А. Грубера. (См. принцип работы приборов)</w:t>
        <w:br/>
        <w:br/>
        <w:t xml:space="preserve">Область применения: </w:t>
        <w:br/>
        <w:t>Технология EWO везде, где используются закрытые водные системы, обеспечивает надежную работу систем, не требующую техобслуживания:</w:t>
        <w:br/>
        <w:t xml:space="preserve">Этот прибор особенно рекомендуется для подключения к замкнутым системам водного обогрева полов и стен. Можно с уверенностью утверждать, что отрицательные последствия нагреваемых полов (тяжесть в ногах, усталость, боли в ногах) уйдут в прошлое. За счет того, что вода приобретает новые свойства после обработки и очищает трубы и теплообменники от шлама кальцидных отложений, увеличивается теплоотдача - экономия расходов на отопление от 5 до 7%! </w:t>
        <w:br/>
        <w:br/>
        <w:t>- Взвешенные частицы «растворяются»</w:t>
        <w:br/>
        <w:t>- Чистая вода лучше передает тепло</w:t>
        <w:br/>
        <w:t>- Снижение расходов на техобслуживание</w:t>
        <w:br/>
        <w:br/>
        <w:br/>
        <w:t>Результат после установки прибора EWO:</w:t>
        <w:br/>
        <w:br/>
        <w:t xml:space="preserve">- Очистка нагревающей воды в течении пяти дней </w:t>
        <w:br/>
        <w:br/>
        <w:t>- Засоряющие частицы в воде полностью растворились</w:t>
        <w:br/>
        <w:t> EWO vilalfilter (EWO Витал фильтр)</w:t>
        <w:br/>
        <w:t>Мы представляем Вашему вниманию, высококачественный фильтр для очистки, структуризации и энергетизации питьевой воды. Благодаря фильтру Вы будете иметь, свежую родниковую воду у себя дома из собственного крана. Вода, полученная после прохождение через фильтр оптимальна для питья, приготовления пищи, для мытья овощей и фруктов, приготовления детского питания, также для домашних животных, растений и использования в аквариумах.</w:t>
        <w:br/>
        <w:t>Функции  Vila filter: Производительность 30 л воды в час при напоре воды 2-3 атм. и температуре воды до 10°C. Патрон фильтра EWO удаляет почти все вредные вещества (хлор, свинец, медь, тяжелые металлы, бактерии, микроорганизмы, паразитов, вирусы) а также остатки от производства медикаментов, антибиотиков и минеральных удобрений.</w:t>
        <w:br/>
        <w:t>Установка: Быстрый монтаж к водопроводному крану, делает наше изделие простым и удобным. Стандартное присоединение для всех водопроводных кранов нового образца. Для винтовой резьбы прилагается адаптер в комплекте.</w:t>
        <w:br/>
        <w:t>Картридж: Количество воды обрабатываемой сменным элементом фильтра, зависит от степени загрязнения воды и составляет от двух до шести месяцев или 4 000 л. По техническим причинам использование допустимо только при холодной воде. Не использовать при низких температурах (не допускать замораживания), необходимый напор воды, 2 - 3 атм.</w:t>
        <w:br/>
        <w:t>При использовании Vila filter, как туристического фильтра, мы просим Вас устранять отходы в использованном элементе фильтра после возвращения и сушить корпус.</w:t>
        <w:br/>
        <w:t>Помимо вышеперечисленных качеств Vila filter, сохраняет все те достоинства, которые имеет вся серия EWO продуктов.</w:t>
        <w:br/>
        <w:t>Процесс энергетизации в EWO-приборах:</w:t>
        <w:br/>
        <w:t>Благодаря сильному вихревому движению по принципам, открытым австрийским естествоиспытателем Виктором Шаубергом, существующие макромолекулы воды "дробятся".</w:t>
        <w:br/>
        <w:t>Однако вода всегда имеет стремление связываться в форме макромолекул. Это происходит под влиянием так называемой Груберовской воды (перенос информации) и воздействия естественного магнитного поля земли. (Волны Шумана, частота около 8 Гц.)</w:t>
        <w:br/>
        <w:t xml:space="preserve">Так возникают макромолекулы Н2О, несущие природную информацию. </w:t>
        <w:br/>
        <w:t>Благодаря уникальной технологии EWO, мы получаем: компактный, удобный, мобильный, качественный, недорогой продукт, который становится незаменимым помощником в нашей жизни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8737600</wp:posOffset>
            </wp:positionV>
            <wp:extent cx="2343150" cy="876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лементарная установка: </w:t>
        <w:br/>
        <w:t xml:space="preserve">1. Выкручиваем насадку крана. </w:t>
        <w:br/>
        <w:t xml:space="preserve">2. Накручиваем переходник. </w:t>
        <w:br/>
        <w:t xml:space="preserve">3. К переходнику прикручиваем фильтр. </w:t>
        <w:br/>
        <w:br/>
        <w:t>Готово! Пользуйтесь на здоровье!</w:t>
      </w:r>
    </w:p>
    <w:p>
      <w:pPr>
        <w:pStyle w:val="Normal"/>
        <w:rPr/>
      </w:pPr>
      <w:r>
        <w:rPr/>
        <w:t xml:space="preserve">EWO приборы для отопительных систем. </w:t>
      </w:r>
    </w:p>
    <w:p>
      <w:pPr>
        <w:pStyle w:val="Normal"/>
        <w:rPr/>
      </w:pPr>
      <w:r>
        <w:rPr/>
        <w:t xml:space="preserve">В отопительных системах в качестве теплового носителя преимущественно используется вода. Даже если используемая вода имеет абсолютно питьевое качество, она содержит, тем не менее, немалое количество веществ, которые со временем в закрытой системе становятся «заметными»: магний, кальций, железо, соли, а также газообразные вещества. </w:t>
        <w:br/>
        <w:br/>
        <w:t>Эта смесь со временем может агрессивно воздействовать на рабочие детали, изготовленные из металлов.</w:t>
        <w:br/>
        <w:t xml:space="preserve">Нередко происходит образование ржавчины внутри системы, дополнительно возникает проблема загрязнения воды. </w:t>
        <w:br/>
        <w:br/>
        <w:t>ПРОБЛЕМЫ ВОДЫ В ОТОПИТЕЛЬНЫХ УСТАНОВКАХ.</w:t>
        <w:br/>
        <w:t>ЭЛЕГАНТНОЕ РЕШЕНИЕ.</w:t>
        <w:br/>
        <w:br/>
        <w:t>Кальцит</w:t>
        <w:br/>
        <w:t xml:space="preserve">.Такие вещества, как кальций и магний при повышенной температуре с гидратом карбоната образуют отложения (кальк = карбонад кальция), которые оседают на внутренних стенках труб и бойлеров. Одномиллиметровый слой накипи в бойлере требует примерно на 10% больше электроэнергии. Промывание трубопроводов (например, обогрев полов) при жестких отложениях не всегда помогает. Из-за чистой, но содержащей кальк воды, трубы засоряются даже еще больше. Образование отложений накипи на нагревателе или теплообменнике ведет также к шуму в котле вплоть до его разрыва. </w:t>
        <w:br/>
        <w:br/>
        <w:t>Засорение воды</w:t>
        <w:br/>
        <w:t>Каждое отложение шлама в отопительной системе ограничивает передачу тепла, вызывая значительные термомеханические напряжения, которые в конечном итоге приводят к местным перегревам в нагревательном котле вплоть до образования в нем трещин.</w:t>
        <w:br/>
        <w:br/>
        <w:t xml:space="preserve">Возможный ущерб: </w:t>
        <w:br/>
        <w:br/>
        <w:t xml:space="preserve">Результатом всех этих реакций может стать «зарастание» трубопроводов, радиаторов, теплообменников и т.д.; блокирование циркуляционных насосов, разрыв котла и засорение воды в системе водного нагревания полов. </w:t>
        <w:br/>
        <w:t>Очистка воды в отопительной системе с помощью прибора EWO.</w:t>
        <w:br/>
        <w:br/>
        <w:t>Все отопительные установки можно защитить простым способом:</w:t>
        <w:br/>
        <w:t xml:space="preserve">Благодаря установке прибора EWO (пуск или возврат, байпас, распределители нагревательного контура) черная, отвратительно пахнущая нагревающая вода очищается и снова становится чистой и прозрачной. </w:t>
        <w:br/>
        <w:t>Результат:</w:t>
        <w:br/>
        <w:br/>
        <w:t>- Взвешенные частицы снова «растворяются»</w:t>
        <w:br/>
        <w:t>- Чистая вода лучше передает тепло</w:t>
        <w:br/>
        <w:t>- Снижение расходов на техобслуживание.</w:t>
        <w:br/>
        <w:br/>
        <w:t>Технология EWO везде, где используются закрытые водные системы, обеспечивает надежную работу систем, не требующую техобслуживания:</w:t>
        <w:br/>
        <w:br/>
        <w:t>- Все виды отопления (радиаторы, нагреваемые полы или стены)</w:t>
        <w:br/>
        <w:t>- Теплообменники в промышленности</w:t>
        <w:br/>
        <w:t>- Промышленные нагревательные и охлаждающие приборы</w:t>
        <w:br/>
        <w:t>На практике экономия расходов на тепло достигала от 5% о 7%!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ЕТИЧЕСКИЕ КУЛОНЫ </w:t>
      </w:r>
    </w:p>
    <w:p>
      <w:pPr>
        <w:pStyle w:val="Normal"/>
        <w:rPr/>
      </w:pPr>
      <w:r>
        <w:rPr/>
        <w:drawing>
          <wp:inline distT="0" distB="0" distL="0" distR="0">
            <wp:extent cx="1571625" cy="121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ш энергетический кулон с наполнен высококачественной информационной водой Грубера, который передает организму информацию положительных колебаний. Человеческий организм, состоящий прим. на 70% из воды, перенимает эти естественные колебания. Влияние стрессов и плохой экологии снижается, человек чувствует себя более уравновешенно, выносливее, просто наполненным энергией! Теперь кулоны имеются в серебряном исполнении – абсолютно без никеля!</w:t>
      </w:r>
    </w:p>
    <w:p>
      <w:pPr>
        <w:pStyle w:val="Normal"/>
        <w:rPr/>
      </w:pPr>
      <w:r>
        <w:rPr/>
        <w:t xml:space="preserve">ПОЯС EWO </w:t>
      </w:r>
    </w:p>
    <w:p>
      <w:pPr>
        <w:pStyle w:val="Normal"/>
        <w:rPr/>
      </w:pPr>
      <w:r>
        <w:rPr/>
        <w:drawing>
          <wp:inline distT="0" distB="0" distL="0" distR="0">
            <wp:extent cx="2638425" cy="125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ояс вшиты мягкие трубочки, наполненные энергетизированной водой, которая снабжает проблемные участки организма природной энергией, тем самым улучшая их работу и оживляя их.</w:t>
      </w:r>
    </w:p>
    <w:p>
      <w:pPr>
        <w:pStyle w:val="Normal"/>
        <w:rPr/>
      </w:pPr>
      <w:r>
        <w:rPr/>
        <w:t>ЭНЕРГЕТИЧЕСКИЙ ДИСК EWO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готовленный из высококачественной древесины, энергодиск EWO, создает положительное энергетическое поле.</w:t>
      </w:r>
    </w:p>
    <w:p>
      <w:pPr>
        <w:pStyle w:val="Normal"/>
        <w:rPr/>
      </w:pPr>
      <w:r>
        <w:rPr/>
        <w:t>Принцип работы: Внутри диска EWO находится аналог Энергостаба (уменьшенного размера), и спиральная трубка, наполненная энергетической водой Грубера.</w:t>
      </w:r>
    </w:p>
    <w:p>
      <w:pPr>
        <w:pStyle w:val="Normal"/>
        <w:rPr/>
      </w:pPr>
      <w:r>
        <w:rPr/>
        <w:t>Диск  предназначен для обработки и энергетизации воды, фруктов, овощей и готовых блюд.</w:t>
      </w:r>
    </w:p>
    <w:p>
      <w:pPr>
        <w:pStyle w:val="Normal"/>
        <w:rPr/>
      </w:pPr>
      <w:r>
        <w:rPr/>
        <w:t>Обработанные вода и продукты будут обладать рядом преимуществ:</w:t>
      </w:r>
    </w:p>
    <w:p>
      <w:pPr>
        <w:pStyle w:val="Normal"/>
        <w:rPr/>
      </w:pPr>
      <w:r>
        <w:rPr/>
        <w:t>-  Вода, соки, молоко и т.д., будут более полезны и вкусны.</w:t>
      </w:r>
    </w:p>
    <w:p>
      <w:pPr>
        <w:pStyle w:val="Normal"/>
        <w:rPr/>
      </w:pPr>
      <w:r>
        <w:rPr/>
        <w:t>- Фрукты и овощи, улучшение вкуса и срока хранения.</w:t>
      </w:r>
    </w:p>
    <w:p>
      <w:pPr>
        <w:pStyle w:val="Normal"/>
        <w:rPr/>
      </w:pPr>
      <w:r>
        <w:rPr/>
        <w:t>- Готовые блюда, обогащаются энергией,</w:t>
      </w:r>
    </w:p>
    <w:p>
      <w:pPr>
        <w:pStyle w:val="Normal"/>
        <w:rPr/>
      </w:pPr>
      <w:r>
        <w:rPr/>
        <w:t>- Место для сна, энергодиск у кровати, улучшает сон.</w:t>
      </w:r>
    </w:p>
    <w:p>
      <w:pPr>
        <w:pStyle w:val="Normal"/>
        <w:rPr/>
      </w:pPr>
      <w:r>
        <w:rPr/>
        <w:t>- Комнатные растения, улучшает рост и жизненную силу растений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6568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ХНИЧЕСКАЯ ИНФОРМАЦИЯ ПО ПРИБОРАМ EWO </w:t>
      </w:r>
    </w:p>
    <w:p>
      <w:pPr>
        <w:pStyle w:val="Normal"/>
        <w:rPr/>
      </w:pPr>
      <w:r>
        <w:rPr/>
        <w:t xml:space="preserve">Технические параметры: Приборы EWO для подключения к водопроводу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842"/>
        <w:gridCol w:w="842"/>
        <w:gridCol w:w="842"/>
        <w:gridCol w:w="843"/>
        <w:gridCol w:w="842"/>
        <w:gridCol w:w="842"/>
        <w:gridCol w:w="843"/>
      </w:tblGrid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"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4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"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"</w:t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7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5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6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2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3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400</w:t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воды до (бар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температура (+С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5</w:t>
            </w:r>
          </w:p>
        </w:tc>
      </w:tr>
      <w:tr>
        <w:trPr>
          <w:trHeight w:val="57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 пропуск воды (л/с) (при 4 бар пред. давления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ря давления (мбр) (при макс. пропуске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ные размеры (мм):</w:t>
            </w:r>
          </w:p>
        </w:tc>
        <w:tc>
          <w:tcPr>
            <w:tcW w:w="589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8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  <w:t>Обзор теплопроизводительности при применении приборов EWO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zungsbeieber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kW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O 3/4"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kW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O 1"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kW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O 5/4"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kW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O 6/4"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 kW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O 2"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 kW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O 2 1/2"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 kW</w:t>
            </w:r>
          </w:p>
        </w:tc>
      </w:tr>
    </w:tbl>
    <w:p>
      <w:pPr>
        <w:pStyle w:val="Normal"/>
        <w:rPr/>
      </w:pPr>
      <w:r>
        <w:rPr/>
        <w:t xml:space="preserve">За более подробной информацией и по вопросам приобретения обращайтесь по телефону </w:t>
        <w:br/>
        <w:t>+7 (095) 744-10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о Уральскому региону:</w:t>
        <w:br/>
        <w:t>620012, Свердловская обл., г. Екатеринбург, пл. Первой пятилетки, технопарк ОАО "Уралмашзавод", д.1. Тел./факс: (343) 222-20-73, 330-00-03</w:t>
        <w:br/>
      </w:r>
      <w:hyperlink r:id="rId14">
        <w:r>
          <w:rPr>
            <w:rStyle w:val="InternetLink"/>
          </w:rPr>
          <w:t> www.groupkomos.ru</w:t>
        </w:r>
      </w:hyperlink>
      <w:r>
        <w:rPr/>
        <w:br/>
      </w:r>
      <w:hyperlink r:id="rId15">
        <w:r>
          <w:rPr>
            <w:rStyle w:val="InternetLink"/>
          </w:rPr>
          <w:t>info@groupkomos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Аква-сад  - </w:t>
      </w:r>
      <w:hyperlink r:id="rId16">
        <w:r>
          <w:rPr>
            <w:rStyle w:val="InternetLink"/>
          </w:rPr>
          <w:t>http://www.akva-sad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езельст - </w:t>
      </w:r>
      <w:hyperlink r:id="rId17">
        <w:r>
          <w:rPr>
            <w:rStyle w:val="InternetLink"/>
          </w:rPr>
          <w:t>http://www.gezelst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41">
    <w:name w:val="style41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eworus.ru/www.groupkomos.ru" TargetMode="External"/><Relationship Id="rId15" Type="http://schemas.openxmlformats.org/officeDocument/2006/relationships/hyperlink" Target="mailto:info@groupkomos.ru" TargetMode="External"/><Relationship Id="rId16" Type="http://schemas.openxmlformats.org/officeDocument/2006/relationships/hyperlink" Target="http://www.akva-sad.ru/" TargetMode="External"/><Relationship Id="rId17" Type="http://schemas.openxmlformats.org/officeDocument/2006/relationships/hyperlink" Target="http://www.gezelst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5:00Z</dcterms:created>
  <dc:creator>Н. Каратуев</dc:creator>
  <dc:description/>
  <cp:keywords/>
  <dc:language>en-US</dc:language>
  <cp:lastModifiedBy>Н. Каратуев</cp:lastModifiedBy>
  <dcterms:modified xsi:type="dcterms:W3CDTF">2008-03-13T12:18:00Z</dcterms:modified>
  <cp:revision>7</cp:revision>
  <dc:subject/>
  <dc:title>Оживитель воды для колодцев, плавательных бассейнов, очистных сооружений навозных ям</dc:title>
</cp:coreProperties>
</file>