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000FF"/>
          <w:sz w:val="36"/>
          <w:szCs w:val="36"/>
        </w:rPr>
      </w:pPr>
      <w:r>
        <w:rPr>
          <w:b/>
          <w:bCs/>
          <w:color w:val="1000FF"/>
          <w:sz w:val="36"/>
          <w:szCs w:val="36"/>
        </w:rPr>
        <w:t>Архат Маудгальяян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120"/>
        <w:gridCol w:w="5365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Маудгальяяна (</w:t>
            </w:r>
            <w:r>
              <w:rPr>
                <w:i/>
                <w:iCs/>
                <w:sz w:val="27"/>
                <w:szCs w:val="27"/>
              </w:rPr>
              <w:t>санскр</w:t>
            </w:r>
            <w:r>
              <w:rPr>
                <w:sz w:val="27"/>
                <w:szCs w:val="27"/>
              </w:rPr>
              <w:t xml:space="preserve">. Maudgalyayāna; </w:t>
            </w:r>
            <w:r>
              <w:rPr>
                <w:i/>
                <w:iCs/>
                <w:sz w:val="27"/>
                <w:szCs w:val="27"/>
              </w:rPr>
              <w:t>пали</w:t>
            </w:r>
            <w:r>
              <w:rPr>
                <w:sz w:val="27"/>
                <w:szCs w:val="27"/>
              </w:rPr>
              <w:t xml:space="preserve"> Moggallāna, Моггаллана; </w:t>
            </w:r>
            <w:r>
              <w:rPr>
                <w:i/>
                <w:iCs/>
                <w:sz w:val="27"/>
                <w:szCs w:val="27"/>
              </w:rPr>
              <w:t>тиб</w:t>
            </w:r>
            <w:r>
              <w:rPr>
                <w:sz w:val="27"/>
                <w:szCs w:val="27"/>
              </w:rPr>
              <w:t xml:space="preserve">. mong gal bu, Маудгал-бу; </w:t>
            </w:r>
            <w:r>
              <w:rPr>
                <w:i/>
                <w:iCs/>
                <w:sz w:val="27"/>
                <w:szCs w:val="27"/>
              </w:rPr>
              <w:t>яп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rFonts w:ascii="Arial Unicode MS" w:hAnsi="Arial Unicode MS" w:cs="Arial Unicode MS"/>
                <w:sz w:val="27"/>
                <w:szCs w:val="27"/>
              </w:rPr>
              <w:t>目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Arial Unicode MS" w:hAnsi="Arial Unicode MS" w:cs="Arial Unicode MS"/>
                <w:sz w:val="27"/>
                <w:szCs w:val="27"/>
              </w:rPr>
              <w:t>連</w:t>
            </w:r>
            <w:r>
              <w:rPr>
                <w:sz w:val="27"/>
                <w:szCs w:val="27"/>
              </w:rPr>
              <w:t xml:space="preserve">, Мокурэн) – один из двух главных учеников будды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Шакьямуни</w:t>
              </w:r>
            </w:hyperlink>
            <w:r>
              <w:rPr>
                <w:sz w:val="27"/>
                <w:szCs w:val="27"/>
              </w:rPr>
              <w:t>. Родился в семье брахмана и с дет</w:t>
              <w:softHyphen/>
              <w:t>ства был ближайшим другом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 xml:space="preserve"> Шарипутры</w:t>
              </w:r>
            </w:hyperlink>
            <w:r>
              <w:rPr>
                <w:sz w:val="27"/>
                <w:szCs w:val="27"/>
              </w:rPr>
              <w:t>.</w:t>
              <w:br/>
              <w:t xml:space="preserve">Маудгальяяна считался лучшим среди учеников будды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Шакьямуни</w:t>
              </w:r>
            </w:hyperlink>
            <w:r>
              <w:rPr>
                <w:sz w:val="27"/>
                <w:szCs w:val="27"/>
              </w:rPr>
              <w:t xml:space="preserve"> наделённых сверхъестественными божественными способностями (в то время, как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Шарипутра</w:t>
              </w:r>
            </w:hyperlink>
            <w:r>
              <w:rPr>
                <w:sz w:val="27"/>
                <w:szCs w:val="27"/>
              </w:rPr>
              <w:t xml:space="preserve"> признавался лучшим в мудрости). В палийских сутрах его также называют Великий Моггаллана (Маха-Моггаллана. </w:t>
            </w:r>
            <w:r>
              <w:rPr>
                <w:i/>
                <w:iCs/>
                <w:sz w:val="27"/>
                <w:szCs w:val="27"/>
              </w:rPr>
              <w:t>санскр</w:t>
            </w:r>
            <w:r>
              <w:rPr>
                <w:sz w:val="27"/>
                <w:szCs w:val="27"/>
              </w:rPr>
              <w:t xml:space="preserve">. Mahā Maudgalyāyana; </w:t>
            </w:r>
            <w:r>
              <w:rPr>
                <w:i/>
                <w:iCs/>
                <w:sz w:val="27"/>
                <w:szCs w:val="27"/>
              </w:rPr>
              <w:t>пали</w:t>
            </w:r>
            <w:r>
              <w:rPr>
                <w:sz w:val="27"/>
                <w:szCs w:val="27"/>
              </w:rPr>
              <w:t xml:space="preserve"> Mahā Moggallā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t xml:space="preserve">Рассказы о божественных способностях Маудгальяяны сохранились в буддийских текстах. Он мог создавать разнообразные формы живых существ, принимать по желанию любой облик, посещать небесные миры. В одном из текстов повествуется как Маудгальяяна, чтобы умерить гордыню </w:t>
      </w:r>
      <w:hyperlink r:id="rId7">
        <w:r>
          <w:rPr>
            <w:rStyle w:val="InternetLink"/>
            <w:sz w:val="27"/>
            <w:szCs w:val="27"/>
          </w:rPr>
          <w:t>Шакры</w:t>
        </w:r>
      </w:hyperlink>
      <w:r>
        <w:rPr>
          <w:sz w:val="27"/>
          <w:szCs w:val="27"/>
        </w:rPr>
        <w:t>, сотряс большим пальцем ноги его дворец.</w:t>
        <w:br/>
        <w:t>В "Иллиса-джатаке" (рассказ о перерождении Иллисы) есть описание, как Маудгальяяна демонстрировал свои божественные способности одному жадному невежественному торговцу с целью разрушить его жадность. Маудгальяяна делал это по поручению Будды, который видел благоприятную возможность изменить сознание этого человека и предотвратить его перерождение в одном из скверных миров.</w:t>
        <w:br/>
        <w:t>Жадность торговца исчезла, и Маудгальяяна дал ему и его жене одно из учений Будды, он поведал о великолепии Трёх Драгоценностей (Будда, Сангха, Дхарма) и важности жертвования.</w:t>
        <w:br/>
        <w:t>С согласия вдохновлённых торговца и его жены, святой с помощью сверхъестественных сил телепортировал их и себя из дома торговца в рощу Джета, где находился в то время Будда с общиной из 500 монахов, и торговец смог сделать им пожертвование.</w:t>
        <w:br/>
        <w:t>Маудгальяяне приписывают один из семи основных трактатов по Абхидхарме – "Праджняпти-шастру" (Праджняпти переводят с санскрита как "Учение через себя").</w:t>
        <w:br/>
        <w:t xml:space="preserve">Часто Маудгальяяну изображают рядом с буддой </w:t>
      </w:r>
      <w:hyperlink r:id="rId8">
        <w:r>
          <w:rPr>
            <w:rStyle w:val="InternetLink"/>
            <w:sz w:val="27"/>
            <w:szCs w:val="27"/>
          </w:rPr>
          <w:t>Шакьямуни</w:t>
        </w:r>
      </w:hyperlink>
      <w:r>
        <w:rPr>
          <w:sz w:val="27"/>
          <w:szCs w:val="27"/>
        </w:rPr>
        <w:t>. Он стоит в выцветшей оранжевой одежде монаха, с посохом странствующего бикшу. На посохе имеется набалдашник в виде ступы, составленный из металлических колец.</w:t>
        <w:br/>
        <w:t>В "</w:t>
      </w:r>
      <w:hyperlink r:id="rId9">
        <w:r>
          <w:rPr>
            <w:rStyle w:val="InternetLink"/>
            <w:sz w:val="27"/>
            <w:szCs w:val="27"/>
          </w:rPr>
          <w:t>Саддхарма-пундарика-сутре</w:t>
        </w:r>
      </w:hyperlink>
      <w:r>
        <w:rPr>
          <w:sz w:val="27"/>
          <w:szCs w:val="27"/>
        </w:rPr>
        <w:t xml:space="preserve">" будда </w:t>
      </w:r>
      <w:hyperlink r:id="rId10">
        <w:r>
          <w:rPr>
            <w:rStyle w:val="InternetLink"/>
            <w:sz w:val="27"/>
            <w:szCs w:val="27"/>
          </w:rPr>
          <w:t>Шакьямуни</w:t>
        </w:r>
      </w:hyperlink>
      <w:r>
        <w:rPr>
          <w:sz w:val="27"/>
          <w:szCs w:val="27"/>
        </w:rPr>
        <w:t xml:space="preserve"> предсказывает Маудгальяяне, что в далёком будущем ему суждено стать буддой:</w:t>
        <w:br/>
        <w:t>"Сейчас я говорю вам, этот Великий Маудгальяяна воисти</w:t>
        <w:softHyphen/>
        <w:t>ну будет делать подношения восьмидесяти тысячам будд различными прекрасными вещами, почитать [этих будд] и оказывать [им] уваже</w:t>
        <w:softHyphen/>
        <w:t>ние. После ухода будд, [он] каждому возведёт ступу высотой в ты</w:t>
        <w:softHyphen/>
        <w:t>сячу йоджан, одинаковой – в пятьсот йоджан ширины и длины, сло</w:t>
        <w:softHyphen/>
        <w:t>женную из золота, серебра, ляпис-лазури, лунных камней, агатов, жемчуга, сердолика, и будет делать [им] подношения гирляндами цветов, благовонными втираниями, благовонной пудрой, благовония</w:t>
        <w:softHyphen/>
        <w:t>ми для воскуривания, шёлковыми балдахинами, знамёнами и флагами. После этого [он] сделает такие же подношения ещё двум сотням, де</w:t>
        <w:softHyphen/>
        <w:t>сяти тысячам, коти будд и действительно станет буддой. Звать [его] будут Татхагата Тамаоапатт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bhidharma.ru/A/Vedalla/Content/Caddharma-pundarika-cutra.htm" \l "n1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sz w:val="27"/>
          <w:szCs w:val="27"/>
        </w:rPr>
        <w:t xml:space="preserve"> Сандаловое Благовоние, Достойный Почитания, Всё Истинно Знающий, Следующий Светлым Пу</w:t>
        <w:softHyphen/>
        <w:t>тём, По-Доброму Уходящий, Знающий Мир, Наидостойнейший Муж, Всё Достойно Устраивающий, Учитель Богов И Людей, Будда, Почитаемый В Мирах. [Его] кальпу будут называть Наполненная Радостью, страну назовут Радостные Мысли. Земля [там] будет ровной и гладкой, а почвой будет хрусталь. [Землю] величественно украсят деревья из драгоценностей, [везде] будут рассыпаны цветы из жемчуга, повсю</w:t>
        <w:softHyphen/>
        <w:t>ду [будет] чистота. Увидевшие [это] возрадуются. [В стране] бу</w:t>
        <w:softHyphen/>
        <w:t>дет много богов и людей, бесчисленное количество бодхисаттв и "слушающих голос". Жизнь [этого] будды продолжится двадцать четы</w:t>
        <w:softHyphen/>
        <w:t>ре малых кальпы. Истинная Дхарма [после его ухода] будет пребы</w:t>
        <w:softHyphen/>
        <w:t>вать [в мире] сорок малых кальп, подобие Дхармы будет пребывать [в мире] также сорок малых кальп".</w:t>
      </w:r>
    </w:p>
    <w:tbl>
      <w:tblPr>
        <w:tblW w:w="85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6"/>
        <w:gridCol w:w="1724"/>
        <w:gridCol w:w="1956"/>
        <w:gridCol w:w="3472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ng gal bu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[Мон</w:t>
            </w:r>
            <w:r>
              <w:rPr>
                <w:i/>
                <w:iCs/>
                <w:sz w:val="27"/>
                <w:szCs w:val="27"/>
              </w:rPr>
              <w:t>'</w:t>
            </w:r>
            <w:r>
              <w:rPr>
                <w:sz w:val="27"/>
                <w:szCs w:val="27"/>
              </w:rPr>
              <w:t>-гел-пу]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гелпу / Маудгальяя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hidharma.ru/A/Buddha/Buddha Shakyamuni.htm" TargetMode="External"/><Relationship Id="rId4" Type="http://schemas.openxmlformats.org/officeDocument/2006/relationships/hyperlink" Target="http://www.abhidharma.ru/A/Arahant/Sariputta.htm" TargetMode="External"/><Relationship Id="rId5" Type="http://schemas.openxmlformats.org/officeDocument/2006/relationships/hyperlink" Target="http://www.abhidharma.ru/A/Buddha/Buddha Shakyamuni.htm" TargetMode="External"/><Relationship Id="rId6" Type="http://schemas.openxmlformats.org/officeDocument/2006/relationships/hyperlink" Target="http://www.abhidharma.ru/A/Arahant/Sariputta.htm" TargetMode="External"/><Relationship Id="rId7" Type="http://schemas.openxmlformats.org/officeDocument/2006/relationships/hyperlink" Target="http://www.abhidharma.ru/A/Samsara/Content/Indra.htm" TargetMode="External"/><Relationship Id="rId8" Type="http://schemas.openxmlformats.org/officeDocument/2006/relationships/hyperlink" Target="http://www.abhidharma.ru/A/Buddha/Buddha Shakyamuni.htm" TargetMode="External"/><Relationship Id="rId9" Type="http://schemas.openxmlformats.org/officeDocument/2006/relationships/hyperlink" Target="http://www.abhidharma.ru/A/Vedalla/Content/Caddharma-pundarika-cutra.htm" TargetMode="External"/><Relationship Id="rId10" Type="http://schemas.openxmlformats.org/officeDocument/2006/relationships/hyperlink" Target="http://www.abhidharma.ru/A/Buddha/Buddha Shakyamuni.htm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8:00Z</dcterms:created>
  <dc:creator>Customer</dc:creator>
  <dc:description/>
  <cp:keywords/>
  <dc:language>en-US</dc:language>
  <cp:lastModifiedBy>Customer</cp:lastModifiedBy>
  <dcterms:modified xsi:type="dcterms:W3CDTF">2009-11-18T15:09:00Z</dcterms:modified>
  <cp:revision>1</cp:revision>
  <dc:subject/>
  <dc:title>Архат Маудгальяяна</dc:title>
</cp:coreProperties>
</file>