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300"/>
        <w:rPr/>
      </w:pPr>
      <w:r>
        <w:rPr>
          <w:color w:val="000000"/>
        </w:rPr>
        <w:t xml:space="preserve">                                       </w:t>
      </w:r>
      <w:r>
        <w:rPr>
          <w:color w:val="000000"/>
          <w:sz w:val="28"/>
          <w:szCs w:val="28"/>
        </w:rPr>
        <w:t>История тибетской медицины</w:t>
      </w:r>
    </w:p>
    <w:p>
      <w:pPr>
        <w:pStyle w:val="Style14"/>
        <w:spacing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300"/>
        <w:rPr/>
      </w:pPr>
      <w:r>
        <w:rPr>
          <w:color w:val="000000"/>
        </w:rPr>
        <w:t xml:space="preserve">В настоящее время, так же как и сотни лет назад, вопрос о возникновении тибетской медицины остается открытым. Причиной этому послужили как религиозные, так и политические мотивы, которые как оказывается, имели немаловажное значение не только в современном обществе, но и в древности. Прискорбно наблюдать за тем, как вместо главной, единственно возможной цели любого врача – </w:t>
      </w:r>
      <w:r>
        <w:rPr>
          <w:b/>
          <w:bCs/>
          <w:color w:val="000000"/>
        </w:rPr>
        <w:t>освобождения всех живых существ от страданий</w:t>
      </w:r>
      <w:r>
        <w:rPr>
          <w:color w:val="000000"/>
        </w:rPr>
        <w:t>, на первый план выходят вопросы религии и политики и принадлежности к определенной медицинской традиции.</w:t>
      </w:r>
    </w:p>
    <w:p>
      <w:pPr>
        <w:pStyle w:val="Style14"/>
        <w:spacing w:before="0" w:after="0"/>
        <w:ind w:firstLine="300"/>
        <w:rPr>
          <w:color w:val="000000"/>
        </w:rPr>
      </w:pPr>
      <w:r>
        <w:rPr>
          <w:color w:val="000000"/>
        </w:rPr>
        <w:t>Среди современных авторов, изучающих историю возникновения и развития тибетской медицины, существует две основные версии:</w:t>
      </w:r>
    </w:p>
    <w:p>
      <w:pPr>
        <w:pStyle w:val="Style14"/>
        <w:spacing w:before="0" w:after="0"/>
        <w:ind w:firstLine="300"/>
        <w:rPr/>
      </w:pPr>
      <w:r>
        <w:rPr>
          <w:color w:val="000000"/>
          <w:u w:val="single"/>
        </w:rPr>
        <w:t>Первая</w:t>
      </w:r>
      <w:r>
        <w:rPr>
          <w:color w:val="000000"/>
        </w:rPr>
        <w:t>, наиболее известная и распространенная в настоящее время, говорит о том, что тибетская медицина возникла на основе  индийской, китайской, арабской медицины, когда в шестом веке н.э. с приходом в Тибет Буддизма, китайские и индийские медицинские трактаты стали переводить на тибетский язык.</w:t>
      </w:r>
    </w:p>
    <w:p>
      <w:pPr>
        <w:pStyle w:val="Style14"/>
        <w:spacing w:before="0" w:after="0"/>
        <w:ind w:firstLine="300"/>
        <w:rPr/>
      </w:pPr>
      <w:r>
        <w:rPr>
          <w:color w:val="000000"/>
          <w:u w:val="single"/>
        </w:rPr>
        <w:t>Вторая</w:t>
      </w:r>
      <w:r>
        <w:rPr>
          <w:color w:val="000000"/>
        </w:rPr>
        <w:t xml:space="preserve"> утверждает, что истоки тибетской медицины происходят из древнего государства Шанг-шунг (само существование которого до недавнего времени отрицалось как тибетскими политиками, так и некоторыми «духовными» лидерами). Государственной религией Шанг-шунга, так же как и добуддийского Тибета, являлось Учение Юндрун Бон («Учение Свастики»). Извечное противостояние между традиционной тибетской религией Юндрун Бон и привезенного из Индии Буддизма и является тем самым камнем преткновения, о который спотыкаются все тибетские историки (и не только) в исследовании вопросов, касающихся истории возникновения тибетской медицины, астрологии, письменности, культуры и традиций.</w:t>
      </w:r>
    </w:p>
    <w:p>
      <w:pPr>
        <w:pStyle w:val="Style14"/>
        <w:spacing w:before="0" w:after="0"/>
        <w:ind w:firstLine="300"/>
        <w:rPr/>
      </w:pPr>
      <w:r>
        <w:rPr>
          <w:color w:val="000000"/>
        </w:rPr>
        <w:t xml:space="preserve">Для прояснения данного вопроса (в надежде примирения двух сторон) хочется привести один немаловажный факт: в тибетском астрологической трактате ХVII в. «Вайдурья Карпо» («Белый берилл»), составленным регентом пятого Далай-ламы Сангье Гьятцо, в главе 20-й говорится: </w:t>
        <w:br/>
        <w:br/>
      </w:r>
      <w:r>
        <w:rPr>
          <w:iCs/>
          <w:color w:val="000000"/>
        </w:rPr>
        <w:t>«Ради освобождения всех живых существ от страданий, Будда Шакьямуни в стране Шанг-шунг воплотился в Будду Шенраба Мивоче, совершил двенадцать деяний, преподал «Девять ступеней (колесниц) Учения Бон», открыл «Божественные врата» для всех живых, закрыл «Врата смерти» и наставил всех живых существ на Путь Свастики».</w:t>
      </w:r>
      <w:r>
        <w:rPr>
          <w:color w:val="000000"/>
        </w:rPr>
        <w:br/>
        <w:br/>
        <w:t>Согласно бонским источникам, первый медицинский трактат был переведен на тибетский с языка шанг-шунг более 2000 лет назад, назывался он «Бум-ши» («Четыре собрания») позже, на основе которого в VIII в н.э. был составлен буддийский текст по тибетской медицине – «Чжуд-ши» («Четыре тантры»).</w:t>
      </w:r>
    </w:p>
    <w:p>
      <w:pPr>
        <w:pStyle w:val="Style14"/>
        <w:spacing w:before="0" w:after="0"/>
        <w:ind w:firstLine="300"/>
        <w:rPr>
          <w:color w:val="000000"/>
        </w:rPr>
      </w:pPr>
      <w:r>
        <w:rPr>
          <w:color w:val="000000"/>
        </w:rPr>
        <w:t>Таким образом, в настоящее время в Тибете сохраняются и практикуются две основные медицинские традиции: 1) буддийская на основе трактата «Чжуд-ши» и 2) бонская, основанная на тексте « Бум-ши». Обе традиции мало чем отличаются друг от друга, используя похожие методы диагностики, лечения, составления лекарств и т.д.</w:t>
      </w:r>
    </w:p>
    <w:p>
      <w:pPr>
        <w:pStyle w:val="Style14"/>
        <w:spacing w:before="0" w:after="0"/>
        <w:ind w:firstLine="300"/>
        <w:rPr/>
      </w:pPr>
      <w:r>
        <w:rPr>
          <w:color w:val="000000"/>
        </w:rPr>
        <w:t xml:space="preserve">Какую бы из двух основных версий о происхождении тибетской медицины мы не приняли (буддийскую или бонскую), главным, что объединяет и роднит эти две традиции, остается одно – </w:t>
      </w:r>
      <w:r>
        <w:rPr>
          <w:bCs/>
          <w:color w:val="000000"/>
        </w:rPr>
        <w:t>цель об освобождении всех живых существ от страданий.</w:t>
      </w:r>
      <w:r>
        <w:rPr>
          <w:color w:val="000000"/>
        </w:rPr>
        <w:t xml:space="preserve"> Несомненно, что на протяжении сотен лет развития тибетской медицины, происходили заимствования из различных медицинских традиций: индийской, китайской, монгольской, персидской, многочисленные подтверждения чего мы можем найти в исторических трактатах любой из школ тибетского Буддизма.</w:t>
      </w:r>
    </w:p>
    <w:p>
      <w:pPr>
        <w:pStyle w:val="Style14"/>
        <w:spacing w:before="0" w:after="0"/>
        <w:ind w:firstLine="300"/>
        <w:rPr>
          <w:color w:val="000000"/>
        </w:rPr>
      </w:pPr>
      <w:r>
        <w:rPr>
          <w:color w:val="000000"/>
        </w:rPr>
        <w:t>Заимствования происходили ни с целью развития одной, отдельно взятой традиции, а с целью изучения и использования как можно большего количества методов лечения, избавляющих живых существ от страданий.</w:t>
      </w:r>
    </w:p>
    <w:p>
      <w:pPr>
        <w:pStyle w:val="Style14"/>
        <w:spacing w:before="0" w:after="0"/>
        <w:ind w:firstLine="300"/>
        <w:rPr>
          <w:color w:val="000000"/>
        </w:rPr>
      </w:pPr>
      <w:r>
        <w:rPr>
          <w:color w:val="000000"/>
        </w:rPr>
        <w:t>Согласно буддийской версии происхождения тибетской медицины, начиная с V в.н.э. из соседних Индии и Китая в Тибет начинают проникать первые буддийские миссионеры. В VII в.н.э. тибетский царь Сонцзан-гампо женится на китайской и непальской принцессах, вместе с которыми в Тибет приезжают медики, астрологи и философы, везущие с собой большое количество буддийской литературы. Начинается перевод текстов на тибетский. Индийский врач Бхаратраджа, китайский врач Хань Ванхан и персидский врач Галенос переводят на тибетский по одному трактату своих медицинских систем и создают из этого тибетский медицинский текст «Оружие бесстрашия». Персидский врач Галенос, имевший огромный опыт в проведении хирургических операций, положил начало целой линии медиков, благодаря своим трем сыновьям, которые занимались практикой в разных регионах Тибета.</w:t>
        <w:br/>
      </w:r>
    </w:p>
    <w:p>
      <w:pPr>
        <w:pStyle w:val="Style14"/>
        <w:spacing w:before="0" w:after="0"/>
        <w:ind w:firstLine="300"/>
        <w:rPr/>
      </w:pPr>
      <w:r>
        <w:rPr>
          <w:color w:val="000000"/>
        </w:rPr>
        <w:t>В VIII в.н.э. тибетский врач Ютог Йонден Гонбо (Ютог-па старший) на основе медицинских источников создает текст «Чжуд-ши» («Четыре тантры»), который до настоящего момента является основным пособием по изучению тибетской медицины. Жизнь этого выдающегося врача требует отдельного внимания.</w:t>
      </w:r>
    </w:p>
    <w:p>
      <w:pPr>
        <w:pStyle w:val="Style14"/>
        <w:spacing w:before="0" w:after="0"/>
        <w:ind w:firstLine="300"/>
        <w:rPr/>
      </w:pPr>
      <w:r>
        <w:rPr>
          <w:color w:val="000000"/>
        </w:rPr>
        <w:t xml:space="preserve">В возрасте трех лет Ютогба заявил своему отцу Шунгпо Дорже , что умеет читать и писать, а также , что он помнит из прошлых жизней заученные наизусть многочисленные трактаты по медицине, астрологии и философии. </w:t>
        <w:br/>
      </w:r>
    </w:p>
    <w:p>
      <w:pPr>
        <w:pStyle w:val="Style14"/>
        <w:spacing w:before="0" w:after="0"/>
        <w:ind w:firstLine="300"/>
        <w:rPr/>
      </w:pPr>
      <w:r>
        <w:rPr>
          <w:color w:val="000000"/>
        </w:rPr>
        <w:t>Когда он достиг десятилетнего возраста, уже вся Лхаса знала врача Ютогбу. В 15 лет он излечил царя Тибета Трисондецена. Позже царь пригласил в Тибет девять врачей из девяти стран, Ютогба победил всех в диспуте и они попросили его стать их Учителем. В 25 лет Ютогба совершает три путешествия в Индию, где он встречается с разными мудрецами и святыми отшельниками.</w:t>
      </w:r>
    </w:p>
    <w:p>
      <w:pPr>
        <w:pStyle w:val="Style14"/>
        <w:spacing w:before="0" w:after="240"/>
        <w:ind w:firstLine="300"/>
        <w:rPr/>
      </w:pPr>
      <w:r>
        <w:rPr>
          <w:color w:val="000000"/>
        </w:rPr>
        <w:t xml:space="preserve">В 85 лет Ютог-па женится на 15-ти летней красавице Дорже Цзомо (которая считалась дакиней и являлась дочерью Хаягривы и Ваджраварахи). В 90 летнем возрасте у Ютогбы </w:t>
        <w:br/>
        <w:t>рождается первый сын – Бумсен, а в 96 лет второй – Гаген. В 125 лет, вместе со своей женой Дорже Цзомо, Ютог-па реализует «Радужное тело» и отправляется в «Небесный город лекарств» Судуршана. Вся жизнь этого Великого Учителя и настоящего Практика изобилует удивительными событиями и сверхестественными деяниями, в тибетской традиции он по праву считается одним из воплощений Будды Врачев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D02830"/>
      <w:kern w:val="2"/>
      <w:sz w:val="29"/>
      <w:szCs w:val="29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6:34:00Z</dcterms:created>
  <dc:creator>Каратуев</dc:creator>
  <dc:description/>
  <dc:language>en-US</dc:language>
  <cp:lastModifiedBy>Каратуев</cp:lastModifiedBy>
  <dcterms:modified xsi:type="dcterms:W3CDTF">2006-10-28T10:48:00Z</dcterms:modified>
  <cp:revision>3</cp:revision>
  <dc:subject/>
  <dc:title>История тибетской медицины</dc:title>
</cp:coreProperties>
</file>