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О метод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105"/>
      </w:tblGrid>
      <w:tr>
        <w:trPr/>
        <w:tc>
          <w:tcPr>
            <w:tcW w:w="22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B6776"/>
                <w:lang w:val="en-US" w:eastAsia="en-US"/>
              </w:rPr>
            </w:pPr>
            <w:r>
              <w:rPr>
                <w:rFonts w:cs="Tahoma" w:ascii="Tahoma" w:hAnsi="Tahoma"/>
                <w:color w:val="5B6776"/>
                <w:lang w:val="en-US" w:eastAsia="en-US"/>
              </w:rPr>
              <w:drawing>
                <wp:anchor behindDoc="0" distT="0" distB="0" distL="152400" distR="15240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143000</wp:posOffset>
                  </wp:positionV>
                  <wp:extent cx="1428750" cy="1933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B6776"/>
              </w:rPr>
            </w:pPr>
            <w:r>
              <w:rPr>
                <w:rFonts w:cs="Tahoma" w:ascii="Tahoma" w:hAnsi="Tahoma"/>
                <w:color w:val="5B6776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810000" cy="1453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B677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iCs/>
                                            <w:color w:val="5B6776"/>
                                          </w:rPr>
                                          <w:t>«…образ можно назвать проектом его создателя и все, что нам необходимо, — это корректировать , изменять образы, и, в результате, мы сможем изменить нашу жизнь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5B677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B6776"/>
                                          </w:rPr>
                                          <w:br/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 xml:space="preserve">Сюи Минтан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114.45pt;mso-wrap-distance-left:2.25pt;mso-wrap-distance-right:0pt;mso-wrap-distance-top:0pt;mso-wrap-distance-bottom:0pt;margin-top:0pt;mso-position-vertical:center;mso-position-vertical-relative:text;margin-left:55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B677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5B6776"/>
                                    </w:rPr>
                                    <w:t>«…образ можно назвать проектом его создателя и все, что нам необходимо, — это корректировать , изменять образы, и, в результате, мы сможем изменить нашу жиз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5B677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6776"/>
                                    </w:rPr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 xml:space="preserve">Сюи Минтан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B6776"/>
                <w:sz w:val="20"/>
                <w:szCs w:val="20"/>
              </w:rPr>
            </w:pPr>
            <w:r>
              <w:rPr>
                <w:rFonts w:cs="Tahoma" w:ascii="Tahoma" w:hAnsi="Tahoma"/>
                <w:color w:val="5B6776"/>
                <w:sz w:val="20"/>
                <w:szCs w:val="20"/>
              </w:rPr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B6776"/>
              </w:rPr>
            </w:pPr>
            <w:r>
              <w:rPr>
                <w:rFonts w:cs="Tahoma" w:ascii="Tahoma" w:hAnsi="Tahoma"/>
                <w:color w:val="5B6776"/>
              </w:rPr>
            </w:r>
          </w:p>
          <w:p>
            <w:pPr>
              <w:pStyle w:val="Style14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бы избежать искажений, мы приводим только цитаты профессора Сюи Минтана из его лекций по имидж — терапии, прочитанных в Москве в январе 2005 г.</w:t>
            </w:r>
          </w:p>
          <w:p>
            <w:pPr>
              <w:pStyle w:val="Style14"/>
              <w:rPr/>
            </w:pPr>
            <w:r>
              <w:rPr/>
              <w:t>«Имидж-терапия — это профессиональная работа, которая подразумевает под собой лечение других»</w:t>
            </w:r>
          </w:p>
          <w:p>
            <w:pPr>
              <w:pStyle w:val="Style14"/>
              <w:rPr/>
            </w:pPr>
            <w:r>
              <w:rPr/>
              <w:t>«Имидж-терапия — это система, которая позволяет нам понять, что такое в  действительности  человеческий организм, а также , что такое жизнь вообще. На самом деле, вся жизнь вокруг нас — это не больше не меньше как образ. Мы создаем образы, мы получаем образы, и они влияют на нашу жизнь»</w:t>
            </w:r>
          </w:p>
          <w:p>
            <w:pPr>
              <w:pStyle w:val="Style14"/>
              <w:rPr/>
            </w:pPr>
            <w:r>
              <w:rPr/>
              <w:t>«…абсолютно все внешнее можно отобразить внутри посредством образа. Внешнее создает внутренние образы, и эти же образы мы можем посылать во внешнюю среду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«Мы знаем, что базовое или внутреннее отражение того, что имеется внутри и вовне нас, это — образ. Мне необходимо превратить образ в слова, так как мне нужно передать это вам. Конечно, когда образ преобразуется в слова, возникает чрезвычайно много ошибок. Информации при этом передается очень мало. Вы, когда слушаете мои слова, в ответ создаете свои образы, и ваши образы и мои обязательно будут иметь различ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66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479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B67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s.wudses.com/biography.html" TargetMode="External"/><Relationship Id="rId4" Type="http://schemas.openxmlformats.org/officeDocument/2006/relationships/hyperlink" Target="http://www.its.wudses.com/biograph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04:00Z</dcterms:created>
  <dc:creator>Каратуев</dc:creator>
  <dc:description/>
  <dc:language>en-US</dc:language>
  <cp:lastModifiedBy>Каратуев</cp:lastModifiedBy>
  <dcterms:modified xsi:type="dcterms:W3CDTF">2007-04-25T03:05:00Z</dcterms:modified>
  <cp:revision>1</cp:revision>
  <dc:subject/>
  <dc:title>О методе</dc:title>
</cp:coreProperties>
</file>